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lang w:eastAsia="en-US"/>
        </w:rPr>
        <w:t xml:space="preserve">«Детский сад </w:t>
      </w:r>
      <w:r>
        <w:rPr>
          <w:rFonts w:eastAsia="Segoe UI Symbol"/>
          <w:b/>
          <w:lang w:eastAsia="en-US"/>
        </w:rPr>
        <w:t>№</w:t>
      </w:r>
      <w:r>
        <w:rPr>
          <w:b/>
          <w:lang w:eastAsia="en-US"/>
        </w:rPr>
        <w:t>16 «Аннушка» города Смоленска</w:t>
      </w:r>
    </w:p>
    <w:p>
      <w:pPr>
        <w:pStyle w:val="Normal"/>
        <w:suppressAutoHyphens w:val="true"/>
        <w:jc w:val="center"/>
        <w:rPr/>
      </w:pPr>
      <w:r>
        <w:rPr>
          <w:b/>
          <w:lang w:eastAsia="en-US"/>
        </w:rPr>
        <w:t xml:space="preserve">(МБДОУ «Детский сад </w:t>
      </w:r>
      <w:r>
        <w:rPr>
          <w:rFonts w:eastAsia="Segoe UI Symbol"/>
          <w:b/>
          <w:lang w:eastAsia="en-US"/>
        </w:rPr>
        <w:t>№</w:t>
      </w:r>
      <w:r>
        <w:rPr>
          <w:b/>
          <w:lang w:eastAsia="en-US"/>
        </w:rPr>
        <w:t xml:space="preserve"> 16 «Аннушка»)</w:t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ЛЬ ДЕТСКИХ ВПЕЧАТЛЕНИЙ В РАЗВИТ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ГО ТВОРЧЕСТВА ДО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Гудиленкова Наталья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ЛЬ ДЕТСКИХ ВПЕЧАТЛЕНИЙ В РАЗВИТ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УДОЖЕСТВЕННОГО ТВОРЧЕСТВА ДО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ы чувств новорожденного ребенка начинают функционировать с момента его рождения. Ребенок растет, его зрение, слух, обоняние, осязание, вкус развиваются вместе с ним и ежедневно помогают малышу узнавать все больше нового и интересного. Вся жизнь ребенка связана с бесконечным ощущением и восприятием окружающего мира, с его красками, формами, звуками и т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щущение дает ребенку сведения о том, что его окружает. Восприятие  процесс более сложный. Это -  целостное отражение объектов и явлений окружающего мира. Оба процесса существуют взаимно, то есть дополняют друг друга. С помощью своих ощущений и восприятий человек осознает мир. С помощью ощущений и восприятий дети получают впечатления, которые становятся затем материалом для дальнейших познавательных и мыслительных процессов. Чем больше дети получают впечатлений, тем с большим интересом они начинают относиться к окружающему их миру. Малыши стараются осмыслить полученные впечатления, удержать их в памяти и поделиться ими со всеми людьми. Художественное творчество помогает детям в этом как нельзя лучш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и творчество – понятия неразделимые! Малыши любят рисовать, лепить, вырезать и наклеивать, конструировать, получая возможность передать то, что их взволновало, что им понравилось, что вызвало у них интерес. Формирование творческой личности - одна из наиболее важных задач в воспитании ребенка. В процессе художественного творчества дошкольники испытывают целую гамму чувств: радуются созданному красивому изображению, огорчаются, если что-то не получается, стремятся преодолеть трудности или пасуют перед ними. Углубляются представления малышей об окружающем мире, они осмысливают качества предметов, запоминают их характерные особенности и детали, овладевают изобразительными навыками и умениями, учатся осознанно их использовать. Если присмотреться, то заметно, что полученные ранее детьми впечатления отражаются в их художественном творчестве, но в то же время в процессе создания продуктов художественного творчества дети получают новые впечатления. Таким образом, можно сказать, что взаимосвязь впечатлений и художественного творчества дошкольников создает непрерывный процесс познания окружающего мира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м человеке заложена творческая искра. У одних людей она развита лучше, у других хуже, но способности к творчеству возможно развивать. Для развития творческих способностей детей необходимо грамотное руководство со стороны взрослых. Одной из ключевых частей творчества является воображение, которое заключается в способности придумывать новые образы, новые решения, новые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самостоятельности и оригинальности образов воображение бывает воссоздающим и творческим. В воссоздающем воображении ведущую роль играют образы памяти. Творческое воображение заключается в самостоятельном создании новых образов. В детском художественном творчестве оба эти вида воображения тесно переплетаются, задача педагогов – помочь ребенку научиться использовать их в полной мере, развить творческие способности каждого малыша. Лучшим способом для достижения этого являются детские впечатления! Помогите детям получить их как можно больше!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есколько советов родителей – как с помощью детских впечатлений развить  художественное творчество дошкольников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йте жизненный опыт дошкольников – читайте сказки, стихи и художественные рассказы, рассматривайте иллюстрации в книгах. Обсуждайте прочитанное с детьми. Поощряйте детское сочинительство, это способствует развитию воображения!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Ходите с дошкольниками в театры, музеи, ездите на экскурсии и т.д. Заранее продумывайте маршруты, темы для обсуждений, интересные детям. Выслушайте внимательно все впечатления от поездки каждого ребенка, обсудите их с ними, задавая наводящие вопросы!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формируется в процессе творческой переработки жизненных впечатлений. Учите детей рисовать, лепить все то, что они видели, рассказывать обо всем, что они пережили. Но в то же время поощряйте рисунки и лепку по замыслу. При необходимости обсудите вместе с ребенком задуманный сюжет, помогите мысленно увидеть задуманное. Возможно, фантазия переплетется с действительностью, и это – замечательно!</w:t>
      </w:r>
    </w:p>
    <w:p>
      <w:pPr>
        <w:pStyle w:val="Style15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важаемые взрослые! Успешный человек – всегда творчески одаренная личность. Помогите детям вырасти именно такими! Это нетрудно, просто помогите малышам накопить за детские годы как можно больше разнообразных ярких положительных впечатлений!</w:t>
      </w:r>
    </w:p>
    <w:p>
      <w:pPr>
        <w:pStyle w:val="Normal"/>
        <w:rPr/>
      </w:pPr>
      <w:r>
        <w:rPr/>
        <w:drawing>
          <wp:inline distT="0" distB="0" distL="0" distR="0">
            <wp:extent cx="176657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54508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18:00Z</dcterms:created>
  <dc:creator>Мама</dc:creator>
  <dc:description/>
  <cp:keywords/>
  <dc:language>en-US</dc:language>
  <cp:lastModifiedBy>Home</cp:lastModifiedBy>
  <dcterms:modified xsi:type="dcterms:W3CDTF">2024-11-13T19:14:00Z</dcterms:modified>
  <cp:revision>12</cp:revision>
  <dc:subject/>
  <dc:title/>
</cp:coreProperties>
</file>